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里没人叫大点声干湿视频 </w:t>
      </w:r>
      <w:r>
        <w:rPr>
          <w:sz w:val="48"/>
          <w:szCs w:val="48"/>
        </w:rPr>
        <w:t xml:space="preserve">- </w:t>
      </w:r>
      <w:r>
        <w:rPr>
          <w:sz w:val="48"/>
          <w:szCs w:val="48"/>
        </w:rPr>
        <w:t>隐私的边界在空房中寻找声音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在空房中寻找声音的平衡</w:t>
      </w:r>
      <w:r>
        <w:rPr>
          <w:sz w:val="32"/>
          <w:szCs w:val="32"/>
        </w:rPr>
        <w:t>&lt;/p&gt;&lt;p&gt;&lt;img src="/static-img/jsDEd4vkjgsaIVyOPpAsS_B8eUkO0R-6o0zpdpCKn9NDQKdefNLhDuOBuGPb8kPj.jpg"&gt;&lt;/p&gt;&lt;p&gt;</w:t>
      </w:r>
      <w:r>
        <w:rPr>
          <w:sz w:val="32"/>
          <w:szCs w:val="32"/>
        </w:rPr>
        <w:t>在现代社会，随着生活节奏的加快和技术发展的人们日常生活中充满了各种各样的声响。然而，当我们独自一人时，这些声音往往会变得尤为突出，特别是在家里没人时的情况下。比如，有时候人们为了更好地欣赏干湿视频或者进行其他需要较大音量活动而不小心忽略了周围环境的声音。在这种情况下，我们如何找到声音的平衡，以确保自己的隐私和舒适感？</w:t>
      </w:r>
      <w:r>
        <w:rPr>
          <w:sz w:val="32"/>
          <w:szCs w:val="32"/>
        </w:rPr>
        <w:t>&lt;/p&gt;&lt;p&gt;</w:t>
      </w:r>
      <w:r>
        <w:rPr>
          <w:sz w:val="32"/>
          <w:szCs w:val="32"/>
        </w:rPr>
        <w:t>首先，我们需要认识到家里的每一个角落都可能是潜在的声波传播路径。这包括从电视机、电脑、手机等电子设备发出的声音，以及可能来自邻居或外面世界的一切喧嚣。当这些声响被放大到一定程度时，它们就有可能穿透墙壁和隔断，从而影响到你所处空间内其他人的休息或工作。</w:t>
      </w:r>
      <w:r>
        <w:rPr>
          <w:sz w:val="32"/>
          <w:szCs w:val="32"/>
        </w:rPr>
        <w:t>&lt;/p&gt;&lt;p&gt;&lt;img src="/static-img/8ko7D1Ho5PeNp7LyS2ek6PB8eUkO0R-6o0zpdpCKn9Pju_PpDXzicMUeDkxs618tBdmOHxWh_4nO2C64hLK2vmE247ciYxvMjUEA8ig5m9m6DYKjlzTcOzmP795hYGGD2A648LTsPZVLzn66qacokui2TqBjxVXqKkEr77hHysM.jpg"&gt;&lt;/p&gt;&lt;p&gt;</w:t>
      </w:r>
      <w:r>
        <w:rPr>
          <w:sz w:val="32"/>
          <w:szCs w:val="32"/>
        </w:rPr>
        <w:t>例如，一位名叫李明的小伙子，他喜欢在晚上观看干湿视频，但由于他住的是一层楼的小户型，他总是担心自己放大的声音会让邻居听到。于是，他开始使用一些特殊设计来减少噪音泄露，比如安装隔音材料、使用低噪音播放器以及调整播放音乐时使用耳机。</w:t>
      </w:r>
      <w:r>
        <w:rPr>
          <w:sz w:val="32"/>
          <w:szCs w:val="32"/>
        </w:rPr>
        <w:t>&lt;/p&gt;&lt;p&gt;</w:t>
      </w:r>
      <w:r>
        <w:rPr>
          <w:sz w:val="32"/>
          <w:szCs w:val="32"/>
        </w:rPr>
        <w:t>此外，还有一种情况，那就是当一个人因为某种原因需要暂离家庭，而不得不将其遗留给他人照看。在这样的场合下，如果没有适当措施控制声浪，就很容易造成误解或者甚至侵犯他人的隐私权利。例如，有个女孩她去旅行前，让她的朋友来照顾一下她的猫。但是，她忘记关掉房间里正在播放的大号背景音乐，导致朋友感到困扰，并且认为这个行为是不尊重对方时间和空间的。</w:t>
      </w:r>
      <w:r>
        <w:rPr>
          <w:sz w:val="32"/>
          <w:szCs w:val="32"/>
        </w:rPr>
        <w:t>&lt;/p&gt;&lt;p&gt;&lt;img src="/static-img/aKP2uuSv600n7qT1f5y_ZPB8eUkO0R-6o0zpdpCKn9Pju_PpDXzicMUeDkxs618tBdmOHxWh_4nO2C64hLK2vmE247ciYxvMjUEA8ig5m9m6DYKjlzTcOzmP795hYGGD2A648LTsPZVLzn66qacokui2TqBjxVXqKkEr77hHysM.jpg"&gt;&lt;/p&gt;&lt;p&gt;</w:t>
      </w:r>
      <w:r>
        <w:rPr>
          <w:sz w:val="32"/>
          <w:szCs w:val="32"/>
        </w:rPr>
        <w:t>因此，在处理这类问题的时候，不仅要考虑到个人享受的声音需求，更要注意保护周围环境中的其他人免受过度声响之苦。这涉及到了对自身行为的一种反思，也要求我们能够更加谨慎地处理好与他人的关系，同时也要学会倾听并尊重他们的心理健康需求。</w:t>
      </w:r>
      <w:r>
        <w:rPr>
          <w:sz w:val="32"/>
          <w:szCs w:val="32"/>
        </w:rPr>
        <w:t>&lt;/p&gt;&lt;p&gt;</w:t>
      </w:r>
      <w:r>
        <w:rPr>
          <w:sz w:val="32"/>
          <w:szCs w:val="32"/>
        </w:rPr>
        <w:t>综上所述，在家里没人叫大点声干湿视频的情况下，要找到声音的平衡并不简单，它既涉及技术手段，又涉及心理意识。而对于那些必须离开家庭的人来说，更应该注意遵守基本礼貌，不让自己的行为成为别人烦恼的一个来源。通过这样的方式，我们可以共同营造一个更加和谐美好的生活环境。</w:t>
      </w:r>
      <w:r>
        <w:rPr>
          <w:sz w:val="32"/>
          <w:szCs w:val="32"/>
        </w:rPr>
        <w:t>&lt;/p&gt;&lt;p&gt;&lt;img src="/static-img/GieSGrnoQ-UPwO8jeVqETvB8eUkO0R-6o0zpdpCKn9Pju_PpDXzicMUeDkxs618tBdmOHxWh_4nO2C64hLK2vmE247ciYxvMjUEA8ig5m9m6DYKjlzTcOzmP795hYGGD2A648LTsPZVLzn66qacokui2TqBjxVXqKkEr77hHysM.jpg"&gt;&lt;/p&gt;&lt;p&gt;&lt;a href = "/doc/390307-</w:t>
      </w:r>
      <w:r>
        <w:rPr>
          <w:sz w:val="32"/>
          <w:szCs w:val="32"/>
        </w:rPr>
        <w:t xml:space="preserve">家里没人叫大点声干湿视频 </w:t>
      </w:r>
      <w:r>
        <w:rPr>
          <w:sz w:val="32"/>
          <w:szCs w:val="32"/>
        </w:rPr>
        <w:t xml:space="preserve">- </w:t>
      </w:r>
      <w:r>
        <w:rPr>
          <w:sz w:val="32"/>
          <w:szCs w:val="32"/>
        </w:rPr>
        <w:t>隐私的边界在空房中寻找声音的平衡</w:t>
      </w:r>
      <w:r>
        <w:rPr>
          <w:sz w:val="32"/>
          <w:szCs w:val="32"/>
        </w:rPr>
        <w:t>.doc" rel="alternate" download="390307-</w:t>
      </w:r>
      <w:r>
        <w:rPr>
          <w:sz w:val="32"/>
          <w:szCs w:val="32"/>
        </w:rPr>
        <w:t xml:space="preserve">家里没人叫大点声干湿视频 </w:t>
      </w:r>
      <w:r>
        <w:rPr>
          <w:sz w:val="32"/>
          <w:szCs w:val="32"/>
        </w:rPr>
        <w:t xml:space="preserve">- </w:t>
      </w:r>
      <w:r>
        <w:rPr>
          <w:sz w:val="32"/>
          <w:szCs w:val="32"/>
        </w:rPr>
        <w:t>隐私的边界在空房中寻找声音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